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m Blast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-1992 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turns your Sound Blaster-equipped PC into a professional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d featuring digitized sound effects.  Drum Blaster also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uilt-in speaker on plain old PC's but the sounds won't shake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much.  If you don't have a Sound Blaster or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ghly recommend buying one from your local computer st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puts forty unique digitized sound effect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out rhythms by pressing the keys!  Drum Blaster also can play 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ackground while you pound the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also comes bundled with a built-in "Drum Traker" play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eview of the drum sequencer that will soon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(stay tuned for more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requires, at minimum, the following PC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or VGA with at least 256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 or high densit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ard is HIGHLY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. Copy files to an appropriate sub director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if you have one) or simply copy the files to diskett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nsity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o a directory of your choice on you hard drive or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one high 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B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kes every attempt to locate the address of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or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PC Speaker mode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has several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um Mode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thesizer Toggle (lets you play notes in addition to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m Traker Mode   (requires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MF Music Mode     (requires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or standard mode of operation.  Press key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nd effects.  Crank your stereo up to maximum volu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 your parent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F3.   A highlight box appears over the firs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 Navigate by pressing the arrow keys.  Pressing the ENTER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thin the highlight box as the active synthesize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cancel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QWERTYUIOP[] keys to produce notes.  This is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ctave, 12-fret guitar.  To return to Drum Mode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T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F2.   A file menu with a list of all availabl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er sequences and modules appears.   Navigate by pres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 Press ENTER to select.   Pressing ESC cancels the reques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 TEMPO box appears.  Pressing the up and down arrow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mpo of the sequence being played.  Pressing any other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Drum Trak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ook for Drum Traker coming soon from Epic MegaGames!  Drum Trak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to create your own sequences.  Wa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by pressing F5.  A file menu with a list of all available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ppears.   Navigate by pressing the up and down  arrows.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.   Pressing ESC cancels the request. Pressing F6 stop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long now by pressing the various drum pad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 Three of the songs in the CMF menu were taken from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Jill of the Jungle,  a VGA action-adventure game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.  Two are are original works of Dan Froelich: ACTION.CM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.CMF;  AMAZING.CMF is Dan's transcription of Amazing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o a different Sound Blaster 3.0 Librar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 Additional Libraries are available through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your Library files using the DBLIB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RUM BLASTER 3.0.  See DBLI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ich to change the Drummer/Keyboard Animations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Drum Blaster 3.0 comes complete with two animation 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Drummers" are available through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PRINTME" to print the Epic MegaGames order form. 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-disk catalog (CATALOG.EXE) for information about 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not be changed/modified in any way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gram.  In no event will Larry Tipton or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-92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